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  <w:gridCol w:w="331"/>
      </w:tblGrid>
      <w:tr>
        <w:trPr/>
        <w:tc>
          <w:tcPr>
            <w:tcW w:w="108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/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08.10.2024 г.                                                                                                                    №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33 от 14.12.2023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4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5 и 2026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right="56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872" w:type="dxa"/>
            <w:tcBorders/>
          </w:tcPr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08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  <w:tab w:val="left" w:pos="1134" w:leader="none"/>
              </w:tabs>
              <w:suppressAutoHyphens w:val="true"/>
              <w:autoSpaceDE w:val="false"/>
              <w:spacing w:lineRule="auto" w:line="240"/>
              <w:ind w:left="709" w:right="43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ить источники финансирования дефицита бюджета по кодам классификации источников финансирования дефицита бюджета на 2024 год в сумме  480,1 тыс. рублей, приложение 1 «Источники финансирования дефицита бюджета муниципального образования «Нижнеуратьминское сельское поселение» Нижнекамского муниципального района Республики Татарстан  на 2024 год» изложить в новой редак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uppressAutoHyphens w:val="true"/>
              <w:autoSpaceDE w:val="false"/>
              <w:spacing w:lineRule="auto" w:line="240"/>
              <w:ind w:left="709" w:right="43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доходов бюджета на 2024 год на 198,9 тыс. рублей: в статье 1 пункт 1 цифровое значение «13 432,7 тыс. рублей» заменить на «13 631,6 тыс. рублей». Приложение 3 «Доходы бюджета муниципального образования «Нижнеуратьминское сельское поселение» Нижнекамского муниципального района Республики Татарстан  на 2024 год»  изложить в новой редакци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9" w:leader="none"/>
                <w:tab w:val="left" w:pos="1134" w:leader="none"/>
              </w:tabs>
              <w:suppressAutoHyphens w:val="true"/>
              <w:autoSpaceDE w:val="false"/>
              <w:spacing w:lineRule="auto" w:line="240"/>
              <w:ind w:left="709" w:right="43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личить общий объем расходов бюджета на 2024 год на 198,9 тыс. рублей: в статье 1 пункт 1 цифровое значение «13 912,8 тыс. рублей» заменить на «14 111,7 тыс. рублей». Распределение бюджетных ассигнований по разделам, подразделам, целевым статьям и группам видов расходов  классификации расходов бюджета на 2024 год (приложение 5) изложить в новой редакции. 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708" w:right="430" w:hanging="0"/>
              <w:contextualSpacing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708" w:right="43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омственную структуру расходов бюджета на 2024 год (приложение 7) изложить в новой редакции.</w:t>
            </w:r>
          </w:p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1134" w:leader="none"/>
              </w:tabs>
              <w:ind w:left="1134" w:right="430" w:hanging="42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убликовать настоящее решение и приложения 1, 3, 5, 7  на сайте Нижнеуратьминского сельского поселения Нижнекамского муниципального района Республики Татарстан.</w:t>
            </w:r>
          </w:p>
          <w:p>
            <w:pPr>
              <w:pStyle w:val="Style28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0</wp:posOffset>
                      </wp:positionV>
                      <wp:extent cx="6766560" cy="471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3"/>
                                    <w:gridCol w:w="2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3" w:type="dxa"/>
                                        <w:tcBorders/>
                                      </w:tcPr>
                                      <w:p>
                                        <w:pPr>
                                          <w:pStyle w:val="Style28"/>
                                          <w:widowControl w:val="false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uppressAutoHyphens w:val="tru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8"/>
                                          <w:tabs>
                                            <w:tab w:val="clear" w:pos="709"/>
                                            <w:tab w:val="left" w:pos="1134" w:leader="none"/>
                                          </w:tabs>
                                          <w:spacing w:before="0" w:after="200"/>
                                          <w:ind w:left="1134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9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firstLine="72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highlight w:val="yellow"/>
                                            <w:lang w:val="tt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2.8pt;height:37.15pt;mso-wrap-distance-left:0pt;mso-wrap-distance-right:9pt;mso-wrap-distance-top:0pt;mso-wrap-distance-bottom:0pt;margin-top: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3"/>
                              <w:gridCol w:w="233"/>
                            </w:tblGrid>
                            <w:tr>
                              <w:trPr/>
                              <w:tc>
                                <w:tcPr>
                                  <w:tcW w:w="10423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 w:val="false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pacing w:before="0" w:after="200"/>
                                    <w:ind w:left="1134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2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highlight w:val="yellow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                                                              </w:t>
              <w:tab/>
              <w:t>А.Р. Гарифуллин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1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3 от 14 декабря 2023 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tbl>
            <w:tblPr>
              <w:tblW w:w="104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7059"/>
              <w:gridCol w:w="1154"/>
            </w:tblGrid>
            <w:tr>
              <w:trPr>
                <w:trHeight w:val="300" w:hRule="atLeast"/>
              </w:trPr>
              <w:tc>
                <w:tcPr>
                  <w:tcW w:w="2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показателя</w:t>
                  </w:r>
                </w:p>
              </w:tc>
              <w:tc>
                <w:tcPr>
                  <w:tcW w:w="7059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59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(тыс. руб.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0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80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Изменение остатков средств на счетах по учету средств бюджетов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80,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0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3 631,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0 00 0000 5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3 631,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1 05 02 01 0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3 631,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5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 13 631,6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0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 111,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0 00 0000 60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 111,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0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 111,7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Уменьшение прочих остатков денежных средств бюджетов сельских поселений 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 111,7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9"/>
                <w:tab w:val="left" w:pos="2868" w:leader="none"/>
                <w:tab w:val="left" w:pos="8568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4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Приложение 3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 решению Совета муниципального образования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«Нижнеуратьминское сельское поселение»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 от 14  декабря 2023 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юджета муниципального образования «Нижнеуратьминское сельское поселени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ыс. руб.</w:t>
            </w:r>
          </w:p>
          <w:tbl>
            <w:tblPr>
              <w:tblW w:w="103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6437"/>
              <w:gridCol w:w="1620"/>
            </w:tblGrid>
            <w:tr>
              <w:trPr>
                <w:trHeight w:val="42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Код дохода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Сумма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5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прибыль,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1 02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0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Налоги на совокупный дох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5 03000 01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Налоги на имущество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9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1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06 06000 00 0000 11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8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1 09000 00 0000 12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Прочие неналоговые доход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47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7 14030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7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0 00000 00 0000 00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1 062,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16001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 185,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35118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2 40014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5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2 49999 10 0000 150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межбюджетные трансферты, передаваемые бюджетам сельских поселений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 87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ДОХОДОВ: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3 63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Cs/>
                      <w:sz w:val="20"/>
                      <w:szCs w:val="20"/>
                      <w:lang w:eastAsia="ru-RU"/>
                    </w:rPr>
                    <w:t>Дефици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80,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                     А.Р. Гарифулли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920" w:leader="none"/>
              </w:tabs>
              <w:autoSpaceDE w:val="false"/>
              <w:spacing w:lineRule="auto" w:line="240" w:before="0" w:after="0"/>
              <w:ind w:left="567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64" w:firstLine="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от 14  декабря 2023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 группам видов расходов классификации расходов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ижнекамского муниципального района Республики Татарстан на 2024 год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37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567"/>
              <w:gridCol w:w="850"/>
              <w:gridCol w:w="1560"/>
              <w:gridCol w:w="567"/>
              <w:gridCol w:w="1134"/>
            </w:tblGrid>
            <w:tr>
              <w:trPr>
                <w:trHeight w:val="69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Наименование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3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  <w:tab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4 529,7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66,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166,7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166,7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478,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478,6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58,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8,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проведение выбо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831,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 654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654,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60,6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 494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494,2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 494,2                                                                    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0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0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купка товаров, работ и услуг для 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6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5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716,6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716,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16,6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3,6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11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4 111,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  <w:t xml:space="preserve">                                                                                 </w:t>
            </w:r>
            <w:r>
              <w:rPr/>
              <w:t xml:space="preserve">                     А.Р. Гарифуллин</w:t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 структура расходов бюджет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8280" cy="8801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280" cy="88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8"/>
                                  </w:tblGrid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43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риложение 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3 от 14 декабря 2023 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4pt;height:69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8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 от 14 декабря 2023 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образования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ижнекамского муниципального района Республики Татарстан  на 2024 го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ыс. руб.                                                                                                                                                        </w:t>
            </w:r>
          </w:p>
          <w:tbl>
            <w:tblPr>
              <w:tblW w:w="102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567"/>
              <w:gridCol w:w="425"/>
              <w:gridCol w:w="567"/>
              <w:gridCol w:w="1417"/>
              <w:gridCol w:w="516"/>
              <w:gridCol w:w="902"/>
            </w:tblGrid>
            <w:tr>
              <w:trPr>
                <w:trHeight w:val="69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е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униципальное образование «Нижнеуратьминское сельское поселение» Нижнекамского муниципального района Республики Татарст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06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в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 166,7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66,7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166,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99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3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166,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2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Исполнительный комитет Нижнеуратьминского сельского поселения Нижнекамского муниципального района Республики Татарста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3 363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478,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478,6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58,4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18,7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0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,9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проведение выбо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6 1 00 02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 831,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029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0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 654,7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990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654,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924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6,4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41,2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1 511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,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60,6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1 494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Содержание пожарных подразд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494,2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268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 494,2                                                                    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одержание домов участковых уполномоченных поли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 0 00 745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6,4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 318,2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06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256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50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 115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Arial CYR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 CYR" w:ascii="Arial CYR" w:hAnsi="Arial CYR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9 0 00 780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6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61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5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99 0 00 7805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 716,6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Не 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 716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highlight w:val="yellow"/>
                      <w:lang w:eastAsia="zh-CN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zh-CN"/>
                    </w:rPr>
                    <w:t>1 716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0"/>
                      <w:lang w:eastAsia="zh-CN"/>
                    </w:rPr>
                    <w:t>603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08 4 01 4409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highlight w:val="yellow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zh-CN"/>
                    </w:rPr>
                    <w:t>1 11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ное пособие при выходе в отставку (на пенс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9 0 00 491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4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58" w:hanging="58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4 111,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228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Глава Нижнеуратьминского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ind w:left="17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льского поселения</w:t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814" w:leader="none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А.Р. Гарифуллин</w:t>
                    <w:tab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68" w:leader="none"/>
                      <w:tab w:val="left" w:pos="8568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220" w:leader="none"/>
              </w:tabs>
              <w:spacing w:lineRule="auto" w:line="240" w:before="0" w:after="0"/>
              <w:ind w:left="98" w:hanging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sectPr>
      <w:footerReference w:type="default" r:id="rId2"/>
      <w:type w:val="nextPage"/>
      <w:pgSz w:w="11906" w:h="16838"/>
      <w:pgMar w:left="709" w:right="42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7:00Z</dcterms:created>
  <dc:creator>User</dc:creator>
  <dc:description/>
  <cp:keywords/>
  <dc:language>en-US</dc:language>
  <cp:lastModifiedBy>N.Uratma</cp:lastModifiedBy>
  <cp:lastPrinted>2024-09-06T13:00:00Z</cp:lastPrinted>
  <dcterms:modified xsi:type="dcterms:W3CDTF">2024-10-15T10:21:00Z</dcterms:modified>
  <cp:revision>16</cp:revision>
  <dc:subject/>
  <dc:title/>
</cp:coreProperties>
</file>